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Informácie o poda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387"/>
        <w:gridCol w:w="1039"/>
        <w:gridCol w:w="737"/>
        <w:gridCol w:w="1444"/>
      </w:tblGrid>
      <w:tr>
        <w:trPr/>
        <w:tc>
          <w:tcPr>
            <w:tcW w:w="4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ošlo dňa/číslo:                </w:t>
            </w:r>
          </w:p>
        </w:tc>
        <w:tc>
          <w:tcPr>
            <w:tcW w:w="560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36"/>
                <w:szCs w:val="36"/>
              </w:rPr>
              <w:t xml:space="preserve">         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0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Výplata štipendia od – do 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6"/>
          <w:szCs w:val="26"/>
        </w:rPr>
        <w:t>Žiadosť o PRIZNANIE /PREHODNOTENIE* sociálneho štipendia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zmysle zákona č. 131/2002 Z. z . o vysokých školách v znení neskorších predpisov a  vyhlášky Ministerstva školstva SR č. 102/2006 Z. z. o priznávaní sociálneho štipendia študentom vysokých škôl v znení vyhlášky Ministerstva školstva SR č. 396/2008 Z. z., 227/2012 Z.z., č. 235/2013 Z.z.,č.157/2014</w:t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before="12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kademický rok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9D9D9" w:val="clear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9D9D9" w:val="clear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9D9D9" w:val="clear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9D9D9" w:val="clear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9D9D9" w:val="clear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9D9D9" w:val="clear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9D9D9" w:val="clear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/>
        <w:t>Adresát</w:t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72"/>
      </w:tblGrid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ázov vysokej školy</w:t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šovská univerzita v Prešove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ázov fakulty</w:t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ozofická fakulta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ídlo </w:t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novembra 1, 080 01 Prešov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7"/>
        <w:gridCol w:w="54"/>
        <w:gridCol w:w="217"/>
        <w:gridCol w:w="109"/>
        <w:gridCol w:w="168"/>
        <w:gridCol w:w="157"/>
        <w:gridCol w:w="114"/>
        <w:gridCol w:w="11"/>
        <w:gridCol w:w="260"/>
        <w:gridCol w:w="272"/>
        <w:gridCol w:w="282"/>
        <w:gridCol w:w="283"/>
        <w:gridCol w:w="283"/>
        <w:gridCol w:w="283"/>
        <w:gridCol w:w="283"/>
        <w:gridCol w:w="283"/>
        <w:gridCol w:w="256"/>
        <w:gridCol w:w="27"/>
        <w:gridCol w:w="285"/>
        <w:gridCol w:w="36"/>
        <w:gridCol w:w="187"/>
        <w:gridCol w:w="90"/>
        <w:gridCol w:w="314"/>
        <w:gridCol w:w="46"/>
        <w:gridCol w:w="578"/>
        <w:gridCol w:w="313"/>
        <w:gridCol w:w="186"/>
        <w:gridCol w:w="131"/>
        <w:gridCol w:w="290"/>
        <w:gridCol w:w="961"/>
        <w:gridCol w:w="45"/>
        <w:gridCol w:w="139"/>
        <w:gridCol w:w="120"/>
        <w:gridCol w:w="247"/>
        <w:gridCol w:w="57"/>
        <w:gridCol w:w="305"/>
        <w:gridCol w:w="304"/>
        <w:gridCol w:w="19"/>
        <w:gridCol w:w="293"/>
        <w:gridCol w:w="312"/>
      </w:tblGrid>
      <w:tr>
        <w:trPr/>
        <w:tc>
          <w:tcPr>
            <w:tcW w:w="492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Žiadateľ                                                                                                                                               </w:t>
            </w:r>
          </w:p>
        </w:tc>
        <w:tc>
          <w:tcPr>
            <w:tcW w:w="328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65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4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2088" w:type="dxa"/>
            <w:gridSpan w:val="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eno a priezvisko</w:t>
            </w:r>
          </w:p>
        </w:tc>
        <w:tc>
          <w:tcPr>
            <w:tcW w:w="745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2088" w:type="dxa"/>
            <w:gridSpan w:val="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Študijný program</w:t>
            </w:r>
          </w:p>
        </w:tc>
        <w:tc>
          <w:tcPr>
            <w:tcW w:w="745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85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766" w:type="dxa"/>
            <w:gridSpan w:val="2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Rodné číslo:</w:t>
            </w:r>
          </w:p>
        </w:tc>
        <w:tc>
          <w:tcPr>
            <w:tcW w:w="2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/</w:t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85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85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85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</w:r>
          </w:p>
        </w:tc>
      </w:tr>
      <w:tr>
        <w:trPr/>
        <w:tc>
          <w:tcPr>
            <w:tcW w:w="985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2620" w:type="dxa"/>
            <w:gridSpan w:val="1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Príslušný rok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  <w:t>bakalárskeho štúdia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41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Príslušný rok </w:t>
            </w:r>
            <w:r>
              <w:rPr>
                <w:rFonts w:cs="Arial" w:ascii="Arial Narrow" w:hAnsi="Arial Narrow"/>
                <w:i/>
                <w:sz w:val="16"/>
                <w:szCs w:val="16"/>
                <w:u w:val="single"/>
              </w:rPr>
              <w:t>magisterského štúdia*</w:t>
            </w:r>
          </w:p>
        </w:tc>
        <w:tc>
          <w:tcPr>
            <w:tcW w:w="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</w:t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10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účasne študujem na inej VŠ (označte formu štúdia):       áno - nie</w:t>
            </w:r>
          </w:p>
        </w:tc>
        <w:tc>
          <w:tcPr>
            <w:tcW w:w="1658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ná forma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97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xterná forma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5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9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2620" w:type="dxa"/>
            <w:gridSpan w:val="1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átum narodenia</w:t>
            </w:r>
          </w:p>
        </w:tc>
        <w:tc>
          <w:tcPr>
            <w:tcW w:w="1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2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ek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kov</w:t>
            </w:r>
          </w:p>
        </w:tc>
        <w:tc>
          <w:tcPr>
            <w:tcW w:w="1427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odinný stav</w:t>
            </w:r>
          </w:p>
        </w:tc>
        <w:tc>
          <w:tcPr>
            <w:tcW w:w="14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9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46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dresa trvalého pobytu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5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9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97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lica</w:t>
            </w:r>
          </w:p>
        </w:tc>
        <w:tc>
          <w:tcPr>
            <w:tcW w:w="606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číslo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9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5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9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51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SČ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bec</w:t>
            </w:r>
          </w:p>
        </w:tc>
        <w:tc>
          <w:tcPr>
            <w:tcW w:w="497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93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46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Najkratšia cestovná vzdialenosť medzi miestom trvalého pobytu a sídlom fakulty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doložte potvrdenie buď zo SAD alebo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ŽSR)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62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9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9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1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AD</w:t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m</w:t>
            </w:r>
          </w:p>
        </w:tc>
        <w:tc>
          <w:tcPr>
            <w:tcW w:w="195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ŽSR</w:t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m</w:t>
            </w:r>
          </w:p>
        </w:tc>
        <w:tc>
          <w:tcPr>
            <w:tcW w:w="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629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95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9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51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97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áš telefón</w:t>
            </w:r>
          </w:p>
        </w:tc>
        <w:tc>
          <w:tcPr>
            <w:tcW w:w="358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19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-mail</w:t>
            </w:r>
          </w:p>
        </w:tc>
        <w:tc>
          <w:tcPr>
            <w:tcW w:w="2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629" w:type="dxa"/>
            <w:gridSpan w:val="10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9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5"/>
        <w:gridCol w:w="2160"/>
        <w:gridCol w:w="140"/>
        <w:gridCol w:w="321"/>
        <w:gridCol w:w="461"/>
        <w:gridCol w:w="461"/>
        <w:gridCol w:w="461"/>
        <w:gridCol w:w="461"/>
        <w:gridCol w:w="301"/>
        <w:gridCol w:w="94"/>
        <w:gridCol w:w="66"/>
        <w:gridCol w:w="114"/>
        <w:gridCol w:w="347"/>
        <w:gridCol w:w="192"/>
        <w:gridCol w:w="269"/>
        <w:gridCol w:w="461"/>
        <w:gridCol w:w="461"/>
        <w:gridCol w:w="462"/>
      </w:tblGrid>
      <w:tr>
        <w:trPr/>
        <w:tc>
          <w:tcPr>
            <w:tcW w:w="492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Informácie o predchádzajúcom štúdiu žiadateľa                                                     </w:t>
            </w:r>
          </w:p>
        </w:tc>
        <w:tc>
          <w:tcPr>
            <w:tcW w:w="3279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k maturitnej skúšky</w:t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986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Uveďte názov vysokej školy a fakulty, názov študijného programu, akademický rok, v ktorom ste sa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na štúdium zapísali a v ktorom ste štúdium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ukončili alebo neukončili ;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3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46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466" w:type="dxa"/>
            <w:gridSpan w:val="9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Vysoká škola</w:t>
            </w:r>
          </w:p>
        </w:tc>
        <w:tc>
          <w:tcPr>
            <w:tcW w:w="723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60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466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akult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72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372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Študijný progra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72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5072" w:type="dxa"/>
            <w:gridSpan w:val="16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**Poskytované sociálne štipendium v príslušnom roku štúdia alebo v jeho časti v študijnom programe príslušného stupňa vysokoškolského vzdelania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kademický rok zápis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072" w:type="dxa"/>
            <w:gridSpan w:val="16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60" w:after="6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5072" w:type="dxa"/>
            <w:gridSpan w:val="16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erušenie/ukončenie štúd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k štúdia v 1. stupni</w:t>
            </w:r>
          </w:p>
        </w:tc>
        <w:tc>
          <w:tcPr>
            <w:tcW w:w="2192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rok štúdia v 2. stupni 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92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Získaný titu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3</w:t>
            </w:r>
          </w:p>
        </w:tc>
        <w:tc>
          <w:tcPr>
            <w:tcW w:w="46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7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  <w:tc>
          <w:tcPr>
            <w:tcW w:w="2372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/>
        <w:t>Spôsob poskytovania sociálneho štipendia je prevodom na bankový úče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4"/>
        <w:gridCol w:w="290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874" w:type="dxa"/>
            <w:gridSpan w:val="1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Číslo účtu  kód banky žiadateľa, prípadne IBAN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874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ázov banky</w:t>
            </w:r>
          </w:p>
        </w:tc>
        <w:tc>
          <w:tcPr>
            <w:tcW w:w="849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3874" w:type="dxa"/>
            <w:gridSpan w:val="1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ehodiace sa  preškrtnúť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  <w:r>
        <w:br w:type="page"/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Okruh spoločne posudzovaných osôb a ich príjmov  </w:t>
      </w:r>
      <w:r>
        <w:rPr>
          <w:rFonts w:cs="Arial Narrow" w:ascii="Arial Narrow" w:hAnsi="Arial Narrow"/>
          <w:i/>
          <w:sz w:val="18"/>
          <w:szCs w:val="18"/>
        </w:rPr>
        <w:t>(vyplní žiadateľ)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( Zoraďte a zopnite doklady  v poradí ako je v žiadosti - zvlášť za žiadateľa, zvlášť za otca, zvlášť za matku, zvlášť za  každého zo </w:t>
      </w:r>
      <w:r>
        <w:rPr/>
        <w:t>súrodencov a označte číslom ako je uvedené v žiadosti !!!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42"/>
        <w:gridCol w:w="2039"/>
        <w:gridCol w:w="1208"/>
        <w:gridCol w:w="1189"/>
        <w:gridCol w:w="616"/>
        <w:gridCol w:w="724"/>
        <w:gridCol w:w="2087"/>
      </w:tblGrid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ločne posudzované osob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no a priezvisko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átum narod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opatrený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/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ŤP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/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**Kód štúdi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uh príjm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amestnaný/á, podnikateľ/ka, nezamestnaný/á, poberateľ/ka dôchodku, dávky v hmot.núdzi ) práve na PN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Žiadateľ – štude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udent/ka  FF PU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ec žiadateľ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ka žiadateľ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žel/ka žiadateľ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úrodenci (det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de študujú ( iba označiť-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VŠ, SŠ,ZŠ,MŠ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eastAsia="Arial Narrow" w:cs="Arial Narrow"/>
          <w:b/>
          <w:b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860</wp:posOffset>
                </wp:positionH>
                <wp:positionV relativeFrom="paragraph">
                  <wp:posOffset>64135</wp:posOffset>
                </wp:positionV>
                <wp:extent cx="165735" cy="152400"/>
                <wp:effectExtent l="29845" t="6350" r="2921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1.8pt;margin-top:5.05pt;width:13pt;height:11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2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*  ZŤP – podľa § 2 ods. 11 vyhlášky MŠ SR č. 102/2008 Z. z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v znení vyhlášk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MŠ SR č. 396/2008 Z. z. a 157/2014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** Kód štúdia na VŠ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ITCBookmanEE"/>
                <w:color w:val="231F20"/>
                <w:sz w:val="16"/>
                <w:szCs w:val="16"/>
              </w:rPr>
            </w:pPr>
            <w:r>
              <w:rPr>
                <w:rFonts w:cs="ITCBookmanEE" w:ascii="Arial Narrow" w:hAnsi="Arial Narrow"/>
                <w:color w:val="231F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BookmanEE" w:ascii="Arial Narrow" w:hAnsi="Arial Narrow"/>
                <w:color w:val="231F20"/>
                <w:sz w:val="16"/>
                <w:szCs w:val="16"/>
                <w:lang w:eastAsia="en-US"/>
              </w:rPr>
              <w:t xml:space="preserve">Ak spoločne posudzovanou osobou je osoba s </w:t>
            </w:r>
            <w:r>
              <w:rPr>
                <w:rFonts w:cs="ITCBookmanEE" w:ascii="Arial Narrow" w:hAnsi="Arial Narrow"/>
                <w:b/>
                <w:color w:val="231F20"/>
                <w:sz w:val="16"/>
                <w:szCs w:val="16"/>
                <w:lang w:eastAsia="en-US"/>
              </w:rPr>
              <w:t>ťažkým zdravotným postihnutím</w:t>
            </w:r>
            <w:r>
              <w:rPr>
                <w:rFonts w:cs="ITCBookmanEE" w:ascii="Arial Narrow" w:hAnsi="Arial Narrow"/>
                <w:color w:val="231F20"/>
                <w:sz w:val="16"/>
                <w:szCs w:val="16"/>
                <w:lang w:eastAsia="en-US"/>
              </w:rPr>
              <w:t xml:space="preserve"> (§ 51 zákona č. 195/1998 Z. z.), od rozhodujúceho príjmu sa za každú takú osobu odpočíta jedna štvrtina sumy životného minima plnoletej fyzickej osoby</w:t>
            </w:r>
            <w:r>
              <w:rPr>
                <w:rFonts w:cs="ITCBookmanEE" w:ascii="Arial Narrow" w:hAnsi="Arial Narrow"/>
                <w:color w:val="231F20"/>
                <w:sz w:val="16"/>
                <w:szCs w:val="16"/>
              </w:rPr>
              <w:t xml:space="preserve"> (§ 2 písm. a) zákona č. </w:t>
            </w:r>
            <w:r>
              <w:rPr>
                <w:rFonts w:cs="ITCBookmanEE" w:ascii="Arial Narrow" w:hAnsi="Arial Narrow"/>
                <w:color w:val="231F20"/>
                <w:sz w:val="16"/>
                <w:szCs w:val="16"/>
                <w:lang w:eastAsia="en-US"/>
              </w:rPr>
              <w:t>601/2003 Z. z.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študuje na VŠ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tuduje na VŠ v mieste trvalého pobytu dennou formou (do 30 km)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študuje na VŠ mimo  miesta trvalého pobytu dennou formou (nad 30 km)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tuduje na VŠ v zahraničí dennou formou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tuduje externou formou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3960"/>
        <w:gridCol w:w="37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zť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tul, meno, priezv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pis dotknutých osôb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Žiadate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ec žiadateľ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ka žiadateľ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nžel/ka žiadateľ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úrodencov nad 18 ro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Svojimi podpismi vyjadrujeme súhlas so spracovaním osobných údajov uvedených v tejto žiadosti a jej prílohách na účely posúdenia nároku žiadateľa na priznanie sociálneho štipendia a na jeho poskytovanie vysokou školou podľa osobitných predpisov.</w:t>
      </w:r>
    </w:p>
    <w:p>
      <w:pPr>
        <w:pStyle w:val="Normal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ýmto čestne prehlasujem, že všetky údaje uvedené v tejto žiadosti a jej prílohách sú pravdivé a som si vedomý/á právnych následkov v prípade uvedenia nepravdivých údajov.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   dňa .........................................                    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Podpis žiadateľa/ky</w:t>
      </w:r>
    </w:p>
    <w:p>
      <w:pPr>
        <w:pStyle w:val="Normal"/>
        <w:tabs>
          <w:tab w:val="clear" w:pos="708"/>
          <w:tab w:val="left" w:pos="6660" w:leader="none"/>
        </w:tabs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Vyjadrenie súhlasu so spracovaním osobných údajov  žiadateľa a ďalších spoločne posudzovaných osôb nad 18 rokov  ( súrodenci iba ak študujú, tých čo pracujú neudávame ) - </w:t>
      </w:r>
      <w:r>
        <w:rPr>
          <w:rFonts w:cs="Arial Narrow" w:ascii="Arial Narrow" w:hAnsi="Arial Narrow"/>
          <w:i/>
          <w:sz w:val="16"/>
          <w:szCs w:val="16"/>
        </w:rPr>
        <w:t>vyplní žiadateľ/ka –zákon 18/2021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/>
        <w:t xml:space="preserve">Údaje o príjmoch spoločne posudzovaných osôb (vyplní škola) </w:t>
      </w:r>
    </w:p>
    <w:p>
      <w:pPr>
        <w:pStyle w:val="Normal"/>
        <w:autoSpaceDE w:val="false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4"/>
        <w:gridCol w:w="1260"/>
        <w:gridCol w:w="1080"/>
        <w:gridCol w:w="1148"/>
        <w:gridCol w:w="155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jem za rok 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e posudzované oso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c-manž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-manžel-ka ot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udent žiadate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rodenec štud. V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rodenec štud. VŠ</w:t>
            </w:r>
          </w:p>
        </w:tc>
      </w:tr>
      <w:tr>
        <w:trPr>
          <w:trHeight w:val="11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íjem z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výpisu z priznania k dani z príjmov fyzických osôb (výpis z daňového priznania) alebo ročného zúčtovania preddavkov na daň z príjmov zo závislej činnosti a funkčných pôži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PN zamestnávateľ + </w:t>
            </w:r>
            <w:r>
              <w:rPr>
                <w:sz w:val="16"/>
                <w:szCs w:val="16"/>
              </w:rPr>
              <w:t xml:space="preserve">  Sociálna poisťov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peňažných dávok dôchodkového poistenia (starobný, invalidný, čiastočne invalidný, vdovsk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vyplateného rodičovského príspevku a ďalších štátnych dáv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vyplatených dávok hmotného zabezpečenia uchádzačov o zamest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výživného pre študenta žiadateľa a jeho nezaopatrených súroden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príspevku na výživu rozvedeného manž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é príj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ríjem spo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240" w:after="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Zoznam príloh k žiadosti (všetky prílohy originály, resp. overené kópie )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Žiadateľ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tvrdenie z daňového úradu o 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daní alebo nepodaní daňového priznan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a predchádzajúci kalendárny rok a potvrdenie o vzdialenosti z miesta bydliska do školy.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Súrodenci  nad 18 rokov, Potvrdenie z DÚ (ale iba tých čo študujú) a 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tvrdenia o návšteve školy nezaopatrených súrodencov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(aktuálne) a súrodencov študujúcich na VŠ aj </w:t>
            </w:r>
            <w:r>
              <w:rPr>
                <w:rFonts w:cs="Arial Narrow" w:ascii="Arial Narrow" w:hAnsi="Arial Narrow"/>
                <w:sz w:val="16"/>
                <w:szCs w:val="16"/>
              </w:rPr>
              <w:t>a potvrdenie o vzdialenosti z miesta bydliska do miesta sídla V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tvrdenie o poberaní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rodinných prídavkov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 ÚPSVaR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( Mená detí na ktorých sú RP poberané a rozpiska  za -  aktuálny ro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Rodič, ktorý pracuje</w:t>
            </w:r>
            <w:r>
              <w:rPr>
                <w:rFonts w:cs="Arial Narrow" w:ascii="Arial Narrow" w:hAnsi="Arial Narrow"/>
                <w:sz w:val="16"/>
                <w:szCs w:val="16"/>
              </w:rPr>
              <w:t>:, Potvrdenie o príjme FO,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čné zúčtovanie preddavkov na daň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“ od zamestnávateľa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otvrdenie o poberaní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emocenských dávok od zamestnávateľa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prvých 10 dní PN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a zo sociálnej poisťovn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(následná PN ) –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všetky doklady za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edchádzajúci kalendárny 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Rodič SZČO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tvrdenie z daňového úradu, Potvrdenie o poberaní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emocenských dávok zo sociálnej poisťovn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-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z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edchádzajúci kalendárny ro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Rodič, ktorí nepracuj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Potvrdenie z daňového úradu,  Potvrdenie o všetkých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bách evidenc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 ÚPSVaR, Potvrdenie  o vyplácaní/nevyplácaní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ávky v nezamestnanost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o sociálnej poisťovn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aktuálne a aj za predchádzajúci kalendárny rok), Potvrdenie o vyplácaní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emocenských dávok zo sociálnej poisťovne (</w:t>
            </w:r>
            <w:r>
              <w:rPr>
                <w:rFonts w:cs="Arial Narrow" w:ascii="Arial Narrow" w:hAnsi="Arial Narrow"/>
                <w:sz w:val="16"/>
                <w:szCs w:val="16"/>
              </w:rPr>
              <w:t>aktuálne a aj za predchádzajúci kalendárny rok)</w:t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Dôchodky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 poberaní akéhokoľve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ôchodku Vás, alebo spoločne posudzovaných osôb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Potvrdenie o výške dôchodku (starobný, invalidný, výsluhový, sirotský, vdovský) 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o sociálnej poisťovne rozpiska poberania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z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el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predchádzajúci kalendárny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ok, príp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ktuálny</w:t>
            </w:r>
            <w:r>
              <w:rPr>
                <w:rFonts w:cs="Arial Narrow" w:ascii="Arial Narrow" w:hAnsi="Arial Narrow"/>
                <w:sz w:val="16"/>
                <w:szCs w:val="16"/>
              </w:rPr>
              <w:t>- ak iba práve priznaný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tvrdenie o poberaní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emocenských dávok zo sociálnej poisťovne aktuálne a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 za predchádzajúci kalendárny  rok , Čestné prehlásenie –tlačivo bude poskytnuté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 invalidnom dôchodku : Potvrdenie spoločne posudzovanej osoby o priznaní občana so  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ŤP z ÚPSVaR,  v prípade ak je postihnutie 50 % a via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Rozvedení rodičia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Právoplatný rozsudok o rozvode a 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ýške upravenej vyživovacej povinnosti </w:t>
            </w:r>
            <w:r>
              <w:rPr>
                <w:rFonts w:cs="Arial Narrow" w:ascii="Arial Narrow" w:hAnsi="Arial Narrow"/>
                <w:sz w:val="16"/>
                <w:szCs w:val="16"/>
              </w:rPr>
              <w:t>(ak je starší ako 2 roky –potvrdenie od OS, že nedošlo k zmene výšky vyživovacej povinnosti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Opatrovateľský príspevok: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otvrdenie z daňového úradu, Potvrdenie o poberaní nemocenských dávok zo sociálnej poisťovne/ za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redchádzajúci kalendárny rok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Rozhodnutie o priznaní  opatrov. príspevku, rozpiska vyplácania príspevku za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redchádzajúci kalendárny rok + aktuálny rok .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k je aj evidovaný na UPSVaR - potvrd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Materská a rodičovský príspevok</w:t>
            </w:r>
            <w:r>
              <w:rPr>
                <w:rFonts w:cs="Arial Narrow" w:ascii="Arial Narrow" w:hAnsi="Arial Narrow"/>
                <w:sz w:val="16"/>
                <w:szCs w:val="16"/>
              </w:rPr>
              <w:t>: DÚ, nemocenské dávky zo SP za predchádzajúci kalendárny rok + aktuálny rok, rozpiska  poberania materskej alebo rod. prísp. za aktuálny a predchádzajúci rok, čestné prehlásenie (tlačivo bude poskytnuté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§ 96 </w:t>
      </w:r>
      <w:r>
        <w:rPr>
          <w:rFonts w:cs="Arial Narrow" w:ascii="Arial Narrow" w:hAnsi="Arial Narrow"/>
          <w:sz w:val="18"/>
          <w:szCs w:val="18"/>
        </w:rPr>
        <w:t xml:space="preserve">zákona č. 131/2002 </w:t>
      </w:r>
      <w:r>
        <w:rPr>
          <w:rFonts w:cs="Arial Narrow" w:ascii="Arial Narrow" w:hAnsi="Arial Narrow"/>
          <w:bCs/>
          <w:sz w:val="18"/>
          <w:szCs w:val="18"/>
        </w:rPr>
        <w:t>Z. z.</w:t>
      </w:r>
      <w:r>
        <w:rPr>
          <w:rFonts w:cs="Arial Narrow" w:ascii="Arial Narrow" w:hAnsi="Arial Narrow"/>
          <w:sz w:val="18"/>
          <w:szCs w:val="18"/>
        </w:rPr>
        <w:t xml:space="preserve"> o vysokých školách a o zmene a doplnení niektorých zákonov v znení neskorších predpisov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Štipendiá z prostriedkov štátneho rozpočt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1) </w:t>
        <w:tab/>
        <w:t>Študentom študijných programov prvých dvoch stupňov a študijných programov podľa § 53 ods. 3, ktorí majú trvalý pobyt v Slovenskej republike, sa na základe splnenia ustanovených podmienok priznáva sociálne štipendium. Sociálne štipendium prispieva na úhradu nákladov spojených so štúdiom. Na sociálne štipendium má študent právny náro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2) </w:t>
        <w:tab/>
        <w:t xml:space="preserve">Na sociálne štipendium </w:t>
      </w:r>
      <w:r>
        <w:rPr>
          <w:rFonts w:cs="Arial Narrow" w:ascii="Arial Narrow" w:hAnsi="Arial Narrow"/>
          <w:b/>
          <w:sz w:val="18"/>
          <w:szCs w:val="18"/>
        </w:rPr>
        <w:t>nemá nárok</w:t>
      </w:r>
      <w:r>
        <w:rPr>
          <w:rFonts w:cs="Arial Narrow" w:ascii="Arial Narrow" w:hAnsi="Arial Narrow"/>
          <w:sz w:val="18"/>
          <w:szCs w:val="18"/>
        </w:rPr>
        <w:t xml:space="preserve"> študent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a) ktorý študuje študijný program prvého stupňa, ak už dosiahol vysokoškolské vzdelanie prvého stupň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b) ktorý už dosiahol vysokoškolské vzdelanie druhého stupň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ind w:left="54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 ktorému bolo poskytované sociálne štipendium v príslušnom roku štúdia alebo v jeho časti v študijnom programe príslušného stupňa vysokoškolského vzdelania; na účely tohto odseku sa prvé tri roky štúdia v študijných programoch podľa § 53 ods. 3 považujú za štúdium v študijnom programe prvého stupňa a štvrtý a ďalšie roky štúdia za štúdium v študijnom programe druhého stupňa, pričom štvrtý rok štúdia v študijnom programe podľa § 53 ods. 3 je na účely tohto odseku považovaný za prvý rok štúdia v študijnom programe druhého stupňa a ďalšie roky štúdia primerane; doba, počas ktorej študent poberal v príslušnom roku štúdia sociálne štipendium, sa zaokrúhľuje na celé roky smerom nahor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>d) ktorý príslušný študijný program študuje dlhšie ako je jeho štandardná dĺžka štúdia aleb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>e) ktorý študuje externou formou štúd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3) </w:t>
        <w:tab/>
        <w:t>Študentovi so zdravotným postihnutím sa môže priznať sociálne štipendium aj po prekročení štandardnej dĺžky štúdia, ak je toto prekročenie spôsobené jeho zdravotným postihnutí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4) </w:t>
        <w:tab/>
        <w:t xml:space="preserve">Pre priznanie sociálneho štipendia je rozhodujúci príjem študenta a s ním spoločne posudzovaných osôb. Hranica príjmu na vznik nároku na sociálne štipendium a výška sociálneho štipendia sa odvodzuje zo súm životného minima určených osobitným predpiso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5) </w:t>
        <w:tab/>
        <w:t>Príjem rozhodujúci na posúdenie nároku na sociálne štipendium, okruh spoločne posudzovaných osôb, hranicu príjmu na vznik nároku na sociálne štipendium, jeho výšku a ďalšie podrobnosti o priznávaní sociálneho štipendia ustanoví všeobecne záväzný právny predpis, ktorý vydá ministerstvo (vyhláška MŠ SR č. 102/2006  Z.z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6) </w:t>
        <w:tab/>
        <w:t>O nároku na priznanie sociálneho štipendia rozhoduje rektor vysokej školy, ktorej je študent študentom, alebo dekan fakulty, ktorá zabezpečuje príslušný študijný program, ak to ustanoví štatút vysokej školy. V prípade, že študent nesplní podmienky na priznanie sociálneho štipendia, vysoká škola sociálne štipendium neprizná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7) </w:t>
        <w:tab/>
        <w:t>Vysoká škola poskytuje sociálne štipendium v mesačnej výške najneskôr desiaty deň príslušného kalendárneho mesiaca na bankový účet vedený v Slovenskej republike, ktorého číslo uvedie študent v žiadosti o priznanie sociálneho štipendi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30480</wp:posOffset>
              </wp:positionV>
              <wp:extent cx="21018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2pt;mso-wrap-distance-left:0pt;mso-wrap-distance-right:0pt;mso-wrap-distance-top:0pt;mso-wrap-distance-bottom:0pt;margin-top:2.4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4:00Z</dcterms:created>
  <dc:creator>kontrola</dc:creator>
  <dc:description/>
  <cp:keywords/>
  <dc:language>en-US</dc:language>
  <cp:lastModifiedBy>kuzmova</cp:lastModifiedBy>
  <cp:lastPrinted>2022-09-12T08:57:00Z</cp:lastPrinted>
  <dcterms:modified xsi:type="dcterms:W3CDTF">2023-11-20T09:54:00Z</dcterms:modified>
  <cp:revision>2</cp:revision>
  <dc:subject/>
  <dc:title>Informácie o podaní (vyplní vysoká škola)</dc:title>
</cp:coreProperties>
</file>